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живания и пользования гостиничными услуг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устанавливают порядок проживания и предоставления гостиничных услуг в отеле « Кошкин дом» (далее по тексту – Исполнитель, Гостиниц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Настоящие правила разработаны в соответствии с Законом РФ от 07.02.1992 № 2300-1 «О защите прав Потребителей», Постановлением Правительства РФ от 18.11.2020 № 1853 «Об утверждении Правил предоставления гостиничных услуг в Российской Федерации» и иными нормативно-правовыми документами, регулирующими правоотношения в сфере оказания гостиничных и дополнительных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гостиничными услугами в настоящих Правилах понимается комплекс услуг по обеспечению временного проживания в Гостинице «Кошкин дом», расположенной по адресу:  Калининградская область г.Зеленоградск ул. Гагарина 1а (далее – «Гостиница»), а также дополни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раво на оказание гостиницей «Кошкин дом» гостиничных услуг подтверждается Свидетельством о присвоении Гостинице соответствующей категории «Три звезды» № 91/АА-155/054-2022, выданного  31 октября ООО"«Технологии нового качества", срок действия до 12 августа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Гостиница предназначена для временного проживания Гостей на срок, согласованный с Администрацией. По истечении согласованного срока проживания, не позднее установленного расчётного часа, Гость обязан освободить ном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жим работы Гостиницы — круглосуточны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фициальное время заезда – 14:00 по местному времени; время выезда (расчетный час) – 12:00 по местному вре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еречень услуг, входящих в цену номера, определяется категорией номера и устанавливается прейскуран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Гостинице устанавливается посуточная оплата проживания. Оплата за проживание взимается в соответствии с расчётным ча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8. Предельный срок проживания в Гостинице граждан РФ не устанавливается, для иностранных граждан - согласно законодательства РФ о пребывании иностранных граждан на территории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Форма, условия и порядок осуществления бронирования и аннулирования брон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 осуществляет бронирование путем принятия от Потребителя (Заказчика) сведений для осуществления бронирования посредством бронирующих площадок, почтовой, телефонной и иной связи, позволяющей установить, что заявка исходит от Потребителя (Заказчи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ронирование номера через сайт Гостиницы осуществляется путем заполнения формы, установленной на сайте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заключении договора об оказании услуг с Заказчиком может быть установлена форма заявки на бронирование. Под Заказчиком в настоящих Правилах понимается физическое или юридическое лицо, имеющее намерение заказать или приобрести либо заказывающее или приобретающее гостиничные услуги в соответствии с договором об оказании гостиничных услуг в пользу Потреб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сполнитель применяет следующие виды бронирования: - гарантированное бронирование; - негарантированное брон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Бронирование считается действительным с момента получения Гостем (иным лицом – Заказчиком гостиничных услуг) уведомления от Исполнителя, содержащего сведения, в том числе, о категории заказанного номера, его цене, об условиях бронирования, о сроках проживания в Гостинице. Гость (иное лицо – Заказчик гостиничных услуг) вправе аннулировать заявку в порядке и сроки, указанные в подтверждении бронирования. В зависимости от выбранного тарифа форма и сроки оплаты, период аннуляции, а также размер штрафа за несвоевременную отмену бронирования, могут быть различны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 бронировании, размещении или при свободном поселении Гость выбирает категорию номера, а право выбора конкретного номера, относящегося к данной категории, остается за Администрацией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полнитель вправе отказать в бронировании, если на указанную в заявке дату отсутствуют свободные ном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вансовый платеж при бронировании номера вносится Потребителем или Заказчиком в сроки, указанные Исполнителем или в соответствии с условиями действующих специальных предложений, информация о которых размещается на сайте Исполнителя в сети Интернет или онлайн-порталах, осуществляющих продажу гостиничных услуг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9. В случае, если Потребителем (Заказчиком) не внесен авансовый платеж в установленный срок, бронирование считается негарантированным. Оплата цены номера по такому бронированию осуществляется Потребителем (Заказчиком) по цене, действующей на дату за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0. При размещении Потребителя авансовый платеж засчитывается в счет оплаты стоимости проживания в номе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требитель не вправе требовать изменения согласованной в момент подтверждения бронирования цены номера на цену, действующую в иной момент, в том числе, в момент размещения в Гостини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требитель (Заказчик) вправе аннулировать заявку (отказаться от гарантированного бронирования) без применения к нему каких-либо санкций, если это предусмотрено условиями бронирования. Для бронирований, осуществленных согласно действующим специальным предложениям, на сайте Исполнителя в сети Интернет могут предусматриваться иные условия аннуляции (отказа от гарантированного бронир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Отказ от бронирования осуществляется путём принятия от Потребителя (Заказчика) сведений для отказа от бронирования посредством почтовой, телефонной и иной связи, позволяющей установить, что отказ от бронирования исходит от Потребителя (Заказчи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Договором с Заказчиком может быть установлена своя форма отказа от бронирования для каждого Заказч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 случае несвоевременного отказа от бронирования, опоздания или незаезда Потребителя, с Потребителя (Заказчика) взимается плата за фактический простой номера в размере цены номера за первые сутки проживания либо в соответствии с условиями, указанными на бронирующей площадке, через которую осуществлялось данное брониров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есвоевременным отказом от гарантированного бронирования признается отказ, полученный Исполнителем позднее 14.00 часов дня, предшествующего дате запланированного заезда или сроки, указанные в специальных предложениях, информация о которых размещена на сайте Исполнителя или онлайн-порталах, осуществляющих продажу гостиничных услуг Исполнителя,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Если бронирование осуществляется Заказчиком, являющимся юридическим лицом либо индивидуальным предпринимателем, условия, размер, сроки внесения авансового платежа, а также иные условия бронирования, в том числе право бронирования на условиях, предусмотренных для негарантированного бронирования, могут отличаться от указанных в настоящих Правилах и определяются договором с Заказчи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При гарантированном бронировании (если Гость внес предоплату за гостиничные услуги либо оплатил их полностью до даты заезда) Гостиница ожидает Гостя до 12:00 дня, следующего за днем запланированного заезда. В случае несвоевременного отказа от бронирования (менее чем за 24 часа до даты заезда) или незаезда Гостя, с него или с лица – Заказчика гостиничных услуг, взимается плата за фактический простой номера в размере стоимости одних суток проживания. При опоздании более чем на сутки, гарантированное бронирование аннулиру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При негарантированном бронировании Гостиница ожидает Гостя до 18:00 по местному времени дня запланированного заезда (если заранее не была предоставлена информация о более позднем времени заезда), после чего бронирование аннулируется. Опоздавший Гость может быть заселён на общих условиях при наличии свободных номер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а, порядок и способы оплаты гостиничных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лата за предоставление гостиничных услуг осуществляется в рублях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та за проживание и услуги в Гостинице, включая залоговые платежи, осуществляется по тарифам, утвержденным руководством. Оплата производится в рублях, наличными денежными средствами, путем безналичного перечисления или с использованием банковских карт, принимаемых к оплате. Заселение в Гостиницу производится только после внесения предоплаты за весь предполагаемый срок проживания и внесения залога, в случае, если он предусмотрен по условиям данного бронирования. Окончательный счет за оказанные услуги выдается Гостю при выез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оплате гостиничных услуг принимаются наличные денежные средства, а также кредитные ка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 осуществлении расчетов с Потребителем (Заказчиком) Исполнитель выдает Потребителю (Заказчику) чек банковского терминала и БСО (бланк строгой отчетност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Заказчики, являющиеся юридическими лицами либо индивидуальными предпринимателями, могут осуществлять оплату в безналичной форме путем перечисления денежных средств на расчетный счет Гостиницы согласно заключенным с Гостиницей договор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размещении Гостя с 00:01 до 06:00 (негарантированный ранний заезд), в случае наличия свободных номеров и проживании не менее суток, с Гостя взимается плата в размере 100% от стоимости проживания за ночь, при размещении Гостя с 6:01 до установленного времени заселения (ранний заезд), в случае наличия свободных номеров и проживания не менее суток, – с Гостя взимается плата за проживание до установленного расчетного часа дня заезда в размере 50% от стоимости проживания за ночь. При размещении без предварительного бронирования и (или) проживании не более суток – с Гостя взимается плата за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В случае гарантированного бронирования раннего заезда, при котором номер закрыт с продажи и не доступен к заселению сутки ранее, оплата взимается следующим образом: - при размещении Гостя с 00:01 до 06:00 взимается дополнительная плата в размере 100% от стоимости проживания за сутки; - в случае заезда с 06:01 до 13:59 взимается дополнительная плата в размере 50% от стоимости проживания за сут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лучае, если Гость задерживается в Гостинице (поздний выезд), с него взимается плата в следующем порядке: - с 14:01 до 18:00 — 50 % (пятьдесят) процентов от стоимости проживания за сутки; - с 18:01 до 00:00 и после 00:00 – 100% стоимости одних суток прожи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9. Гостиница вправе отказать Гостю в предоставлении позднего выезда в случае, если поздний выезд не был подтвержден при бронировании, и на данный момент отсутствуют свободные ном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одление проживания осуществляется через службу приема и размещения при наличии свободных номеров. Гостиница имеет право переселить Гостя в другой номер аналогичной категории (в случае невозможности продления в данном номере), либо отказать в продлении проживания в случае отсутствия свободных номеров. Продление проживания производится при обязательной предварительной оплате проживания за весь продлённый период и при условии отсутствия подтверждённой брони на данный номер в пользу третьи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ыезде Гостя ранее оплаченного срока проживания расчет производится за фактическое время проживания (но не менее, чем за сутки) и оказанные дополнительные платные услуги. С Гостя также взимается штраф - плата за простой номера в результате снятия его с продажи в размере цены за сутки проживания Сумма, превышающая стоимость фактического проживания, оказанных дополнительных платных услуг, и начисленного штрафа подлежит возврату Гост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2. Потребитель (Заказчик) обязан оплатить гостиничные услуги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Дети в возрасте до 6 лет включительно размещаются бесплатно без предоставления дополнительного места. Завтрак и дополнительное спальное место предоставляются за дополнительную оплату согласно действующему Прейскуран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озраст ребенка должен быть подтвержден свидетельством о ро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Порядок оформления проживания (размещ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Заселение Гостя в Гостиницу осуществляется при предъявлении им документа, удостоверяющего личность, оформленного в порядке, установленном законодательством РФ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аспорта гражданина РФ, удостоверяющего личность гражданина РФ на территории Р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видетельства о рождении - для лица, не достигшего 14-летнего возрас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спорта, удостоверяющего личность гражданина РФ за пределами РФ, - для лица, постоянно проживающего за пределами Р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иностранного гражданина либо иного документа, установленного федеральным законом или признанного в соответствии с международным договором РФ в качестве документа, удостоверяющего личность иностранного граждани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документа, выданного иностранным государством и признанного в соответствии с международным договором РФ в качестве документа, удостоверяющего личность лица без гражданст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играционная карта, виза, действительные на период проживания в Гостинице (в соответствии с требованиями миграционного законодательст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сотрудниками Гостиницы будут установлены нарушения сроков пребывания, регистрации на территории Российской Федерации, иные нарушения миграционного законодательства, допущенные указанными лицами, – Гостиница вправе отказать Гостю в засел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ость обязан заполнить регистрационную карту с подробным заполнением всех имеющихся в ней пунктов в соответствии с данными документа, удостоверяющего личность, подписать собственноручно и указать дату заполнения. В случае автоматизированного заполнения регистрационной карты Гость обязан проверить достоверность всех указанных там сведений и подписать собственноручно. Проставление Гостем в регистрационной карте своей подписи означает подтверждение достоверности изложенных о себе сведений и согласие с правилами прожи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гистрация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 или близких родственников, сопровождающего лица (лиц), документа, удостоверяющего полномочия сопровождающего лица (лиц)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Регистрация в Гостинице несовершеннолетних граждан в возрасте от 14 до 18 лет осуществляется на основании документа, удостоверяющего его личность, только вместе с родителями (усыновителями, опекунами) или близкими родственниками, сопровождающим лицом (лицами), имеющими оригинал документа, удостоверяющего полномочия сопровождающего лица (лиц) (нотариально удостоверенная доверенность, выданная родителями несовершеннолетнего (опекунами, усыновителями)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случае, если несовершеннолетние лица (п. 8-9 настоящих Правил) находятся без сопровождения родителей (усыновителей, опекунов), или в случае, если сопровождающее их лицо (лица) не могут предоставить сотруднику Гостиницы оригинал документа, удостоверяющего его полномочия на сопровождение несовершеннолетнего, Гостиница вправе отказать такому несовершеннолетнему и неуполномоченному сопровождающему его лицу (лицам) в регистрации и размещении в Гостинице, даже в случае гарантированного бронир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Гостей, являющихся гражданами Российской Федерации, по месту пребывания в Гостинице осуществляется в соответствии с Постановлением Правительства РФ  от 18.11.2020 N 1853 «Об утверждении Правил предоставления гостиничных услуг в Российской Федерации» 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 от 17.07.1995.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остановка иностранного гражданина и лица без гражданства на учет по месту пребывания в Гостинице и снятие их с учета по месту пребывания осуществляются в соответствии с Правилами осуществления миграционного учета иностранных граждан и лиц без гражданства в Российской Федерации, утвержденными постановлением Правительства Российской Федерации от 15 января 2007 г. № 9 «О порядке осуществления миграционного учета иностранных граждан и лиц без гражданства в Российской Федерации» и Постановлением Правительства РФ от 18.11.2020 N 1853 «Об утверждении Правил предоставления гостиничных услуг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гостиничных услу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полнитель обеспечивает круглосуточное обслуживание Потребителей, прибывающих в Гостиницу и убывающих из Гости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 случае неоплаты гостиничных услуг их предоставление Потребителю не производ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Вход в номерной фонд Гостиницы осуществляется по ключу от номера, выдаваемого Исполни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ход в номерной фонд по истечении срока проживания в Гостинице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Исполнитель по просьбе Потребителя без дополнительной оплаты обеспечивает следующие виды услуг (сопутствующие услуги): - вызов скорой помощи, других специальных служб; - доставка в номер корреспонденции, адресованной Потребителю, по ее получении; - побудка к определенному времени; - предоставление кипятка, комплекта посуды и столовых приборов; 5.6. Потребитель при подписании заявки (договора) об оказании гостиничных услуг соглашается с использованием в местах общего пользования Гостиницы (за исключением номеров и туалетных кабин) систем видеонаблю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о желанию Гостя в номере могут находиться приглашенные им посетители в период с 8.00 до 23.00 часов. Посетитель Гостя обязан предоставить документ, удостоверяющий личность администратору службы приема и размещения. В случае задержки посетителей в номере после 23:00, данные лица должны быть зарегистрированы и оформлены на подселение в номер гостя или в другой свободный номер, согласно утвержденному в Гостинице прейскуранту. Проживающий Гость обязан нести ответственность за действия приглашенных к себе посетителей, включая ответственность за причинение ущерба, нарушение правил о запрете курения, отказ от оплаты услуг, оказанных данны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Курение в Гостинице строго запрещено в соответствии с ФЗ №15-ФЗ от 23.02.2013г. «Об охране здоровья граждан от воздействия окружающего табачного дыма и последствий потребления табака». В Гостинице установлен запрет на курение табака, парение (использование табачных изделий, жидкостей в целях вдыхания дыма, пара, возникающего от их тления или нагревания (в том числе электронных сигарет)) на всей территории Гостиницы, во всех помещениях и общих зонах, в том числе в номерах. В случае нарушения данного обязательства Гостиница оставляет за собой право обратиться в правоохранительные органы для привлечения Гостя или его посетителей к административной ответственности. В случае если сотрудниками Гостиницы будет установлен факт курения в номере, Гость обязан оплатить чистку номера от запаха дыма (длительное проветривание, использование средств поглотителей запаха, стирка штор, тюли, текстиля, химчистка мебели) в размере, установленном Администрацией Гостиницы. В случае срабатывания датчиков системы пожарной сигнализации дополнительно взимается штраф, установленный Администрацией Гостиницы. Факт курения на территории Гостиницы подтверждается актом, составленным сотрудниками Гостиницы. В случае отказа Гостя от подписания акта либо отказа участвовать в составлении акта, в акте проставляется соответствующая отмет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в состав услуг включен завтрак, он предоставляется Потребителю со дня, следующего за датой зае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Права, обязанности и ответственность Исполнителя Исполнитель обязу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Своевременно и в полном объеме предоставлять Потребителю оплаченные гостиничные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Обеспечивать заявленное Гостиницей качество предоставляемых у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ить конфиденциальность информации о Потребителях и посетителях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проводить после 23.00 шумных мероприятий на территории Гостиницы, за исключением оговоренных заранее праздников и развлек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5. Предоставлять полную информацию об услугах, оказываемых Гостиниц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беспечивать наличие информации о порядке проживания в Гостинице, правил противо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Своевременно реагировать на просьбы Потребителя в устранении неудобств, поломок в номерном фонд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В случае аварии или выходе из строя какого-либо оборудования в номере и невозможности устранения данной проблемы, предлагать Потребителю номер не ниже оплаченной им категории. При невозможности последнего - произвести возврат денежных средств за вычетом фактического периода проживания гост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Предоставлять по требованию Потребителя «Книгу отзывов и предложени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Не оказывать услуги, предоставляемые за дополнительную плату, без согласия Потреб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1. Обеспечивать смену постельного белья не реже чем через 4 дня и полотенец не реже чем через 3 дня. По просьбе Потребителя может осуществляться досрочная смена постельного белья и полотенец за дополнительную пл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2. Незамедлительно рассматривать требования и жалобы Гостей, принимать меры по жалобам Г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Исполнитель имеет право отказать Потребителю в предоставлении услуг проживания, выселить Потребителя из Гостиницы в случае нарушения настоящих Правил, представляющих угрозу безопасности здоровью граждан, имуществу Гостиницы и третьих лиц, с составлением акта по данному инциденту и приглашением (при необходимости) сотрудников компетентных орга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4. Исполнитель не несет ответственность перед Потребителем за прямые или косвенные убытки и/или упущенную выгоду, возникшую вследствие временного отсутствия телефонной связи и/или мобильной (сотовой) связи и/или доступа к сети Интернет и/или перебоев в их осуществлении, а также за иные обстоятельства вне зоны контроля Исполн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Исполнитель не несет ответственности за работу городских служб (аварийное отключение электрической и тепловой энергии, водоснабжения). При этом Администрация Гостиницы обязана принять меры для обеспечения электроэнергией и водопотреблением постояльцев по мере возмож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Исполнитель не несет ответственности за причинение ущерба здоровью Потребителя в случае употребления им продуктов питания и напитков, приобретенных вне Гостиницы и у треть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7. Исполнитель не несет ответственности за утрату ценных вещей Гостя, находящихся в номере. Администрация Гостиницы несет ответственность за ценные вещи Гостя, только в случае, если они были переданы ей на хранение по опи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8. Сроком хранения вещей Потребителя в Гостинице является срок проживания данного Потребителя в Гостиниц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9. В случае обнаружения забытых вещей Администрация принимает меры к возврату их владельцам. Если владелец не найден, Администрация хранит данные вещи в течение 1 (одного) месяца после находки, а затем утилизирует. Продукты питания со вскрытой упаковкой не подлежат хранению и подлежат утилизации. Если упаковка пищевых продуктов не нарушена, они сдаются в камеру хранения по общим правилам и подлежат хранению в течение 1 (одного) дня. Индивидуальные косметические средства в закрытой упаковке подлежат хранению в течение 1 (одной) недели. Открытые индивидуальные косметические средства хранению не подлежат и подлежат утил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0. Исполнитель ставит в известность Потребителя о забытых им вещах по предоставленным Потребителем контактным дан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1. Исполнитель может при наличии отдельного распоряжения Потребителя и при условии предварительной оплаты Потребителем расходов на доставку, произвести доставку забытых вещей по адресу, указанному Потреби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2. По истечении установленного срока хранения забытые Потребителем вещи считаются невостребованными и подлежат утилизации в соответствии с порядком, установленным локальными нормативн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3. Администрация Гостиницы оставляет за собой право посещения номера без согласования с Гостем в случае задымления, пожара, затопления, выявленных технических проблем в номере, а также в случае нарушения гостем настоящих правил проживания, общественного порядка, порядка пользования бытовыми приборами и в случаях, если есть основания полагать, что гостю необходима скорая медицинская помощ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4. Гости могут оставить свои личные вещи в багажной комнате бесплатно не больше, чем на 12 часов. Более длительный срок хранения оговаривается по индивидуальному запросу, стоимость определяется тарифами, утвержденными Администрацией Гости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5. При отсутствии Гостя по месту проживания более суток (или по истечении 6 часов с момента наступления его расчетного часа), Администрация Гостиницы вправе создать комиссию и сделать опись имущества, находящегося в номере. Имущество может быть перенесено в другое помещение по решению Администрации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6. В случае возникновения жалоб со стороны Гостей Администрация Гостиницы принимает все возможные меры для урегулирования конфликта, предусмотренные действующим законодательством РФ. Книга отзывов и предложений находится у администратора службы приема и размещения и выдается по требованию Гост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ава, обязанности и ответственность Потребителя Потреб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людать порядок проживания в Гостинице, предусмотренный настоящ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Соблюдать правила пожарной безопасности и правила пользования электрическими прибор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Уважать права других Потребителей и посетителей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Освободить номер по истечении оплаченного срока прожи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озместить ущерб в случае утраты или повреждения имущества Гостиницы лично или за приглашенное лиц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Уходя из номера закрывать водоразборные краны, выключать электроприборы, освещение, закрывать ок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Соблюдать нормы поведения в общественных мес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Не препятствовать надлежащему исполнению работниками Гостиницы их служеб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Бережно относиться к имуществу Гостиницы, соблюдать чистоту, тишину и порядок в номере и местах общего пользования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В случае возникновения чрезвычайных ситуаций строго следовать указаниям работников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При обнаружении каких-либо неполадок в системах номера, а также плохо закрепленных розеток или выключателей, возникновения искрения в электроприборах, незамедлительно сообщить в службу приема и размещ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Незамедлительно сообщить сотрудникам Гостиницы о любой аварийной ситуации, которая может повлечь за собой причинение какого-либо ущерба. Если необходимо принять срочные меры по предотвращению возникшего 6 или возможного большего ущерба, то заявление должно быть немедленно направлено администратору службы приема и раз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3. В течение часа после заселения в номер Гость вправе заявить администратору службы приёма и размещения об обнаруженных им повреждениях предметов оснащения, комплектации и отделки номера. При отсутствии указанного заявления и обнаружения Администрацией Гостиницы при выезде Гостя порчи, утраты или повреждения имущества Гостиницы, Гость обязан возместить причиненный ущерб. В случае причинения ущерба имуществу Гостиницы составляется акт о порче имущества. Размер ущерба определяется по тарифам, установленным Администрацией Гостиницы, либо, при отсутствии в прейскуранте поврежденного имущества, ущерб возмещается в соответствии с рыночной стоимостью утраченного/поврежденного имущества, действующей на момент возмещения ущер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4. Гость несет ответственность за нанесение материального ущерба имуществу Гостиницы в размере, установленном прейскурантом, утвержденным Администрацией на момент предъявления требования, а также за ущерб, причиненный жизни, здоровью персонала, нарушение правил о запрете курения. Ущерб возмещается на месте, до выезда гостя. Потребителю запрещ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5. В целях соблюдения пожарной безопасности пользоваться в номере Гостиницы и в помещениях для общего пользования нагревательными приборами (кипятильниками, электрочайниками, электроплитами и т.д.), за исключением приборов, предоставленных Исполните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6. Оставлять посторонних лиц в номере в свое отсутствие, а также передавать посторонним лицам ключ от ном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7. Курить в номерах и иных помещениях Гостиницы, а также на прилегающей территории в неотведенных для этого мест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8. Приносить и хранить оружие, взрывчатые и легко воспламеняющиеся, токсичные, едкие, ядовитые, наркотические вещества и материалы, огнестрельное оружие и иные, представляющие угрозу здоровью и жизни граждан, опасные предме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9. Использовать свечи и пиротехнические средства (фейерверки, бенгальские огни, петарды и т.д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0. Содержать в номере животных, насекомых, птиц и иных представителей фау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1. Выбрасывать мусор и иные предметы из око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2. Переставлять, выносить из номера мебель, постельные принадлежности и иное имущество Гости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3. Портить оборудование и мебель, делать надписи на стенах и имуществе, наклеивать на стены и инвентарь фотографии, рисунки, вырезки из газет и журна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4. Засорять места общего поль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5. Использовать открытый ого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6. Производить обмен или продажу вещей на территории мест общего пользования Гостиницы, а также заниматься какой-либо предпринимательской деятель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7. Выполнять работы или совершать другие действия, создающие повышенный шум и (или) вибрацию, нарушающие нормальные условия проживания других Потребителей. С 23.00 до 07.00 часов пользование телевизорами, радиоприемниками и другими громкоговорящими устройствами допускается при условии уменьшения слышимости до степени, не нарушающей покоя других Г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8. Совершать умышленные действия, угрожающие собственной жизни и здоровью, а также жизни и здоровью других ли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9. Открыто носить любые виды гражданского, служебного, боевого оружия, в том числе при исполнении служебн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0. Распивать спиртные напитки, а также употреблять продукты питания в местах общего пользования Гостиницы (лобби, холл). Запрещается доступ и пребывание в Гостинице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 Ответственными за поведение несовершеннолетних граждан и соблюдение ими настоящих Правил являются их родители или иные сопровождающие лица. В случаях, не предусмотренных настоящими правилами, стороны руководствуются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912"/>
    <w:pPr>
      <w:widowControl/>
      <w:bidi w:val="0"/>
      <w:spacing w:lineRule="auto" w:line="360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3</Pages>
  <Words>4485</Words>
  <Characters>25565</Characters>
  <CharactersWithSpaces>29991</CharactersWithSpaces>
  <Paragraphs>5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54:00Z</dcterms:created>
  <dc:creator>КОШКИН ДОМ</dc:creator>
  <dc:description/>
  <dc:language>en-US</dc:language>
  <cp:lastModifiedBy>КОШКИН ДОМ</cp:lastModifiedBy>
  <dcterms:modified xsi:type="dcterms:W3CDTF">2023-03-27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