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УБЛИЧНОЙ ОФЕРТЫ №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Калининград                                                                           ___________________ 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убличный оферты адресован неопределенному кругу лиц с официальным публичным предложением заключить договор об оказании гостиничных услуг в соответствии с пунктом 2 статьи 437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овор считается заключенным и приобретает силу с момента совершения Вами действий, предусмотренных в Оферте и означающих Ваше безоговорочное присоединение ко всем условиям Оферты без каких-либо изъятий или огранич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используемые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настоящей оферты</w:t>
      </w:r>
      <w:r>
        <w:rPr/>
        <w:t xml:space="preserve"> </w:t>
      </w:r>
      <w:r>
        <w:rPr>
          <w:rFonts w:cs="Times New Roman" w:ascii="Times New Roman" w:hAnsi="Times New Roman"/>
        </w:rPr>
        <w:t>нижеприведенные термины и определения используются в следующем из знач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– соглашение между Потребителем/Заказчиком и Исполнителем об оказании гостиничных и иных дополнительных услуг, которое заключается посредством Акцепта (оплаты настоящих услуг) Офе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ферта</w:t>
      </w:r>
      <w:r>
        <w:rPr>
          <w:rFonts w:cs="Times New Roman" w:ascii="Times New Roman" w:hAnsi="Times New Roman"/>
        </w:rPr>
        <w:t xml:space="preserve"> – настоящий документ, представляющий собой предложение о заключении сделки, в котором изложены существенные условия договора, адресованное неограниченному кругу ли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требитель/Заказчик принимает оферту (выражает согласие и акцептирует её), это означает заключение между сторонами предложенного договора на оговоренных в оферте условиях. Фактом, подтверждающим принятие настоящей оферты и заключение договора со стороны Потребителя/Заказчика услуг, является ее акцептирование, а именно: оплата услуг Исполните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епт оферты</w:t>
      </w:r>
      <w:r>
        <w:rPr>
          <w:rFonts w:cs="Times New Roman" w:ascii="Times New Roman" w:hAnsi="Times New Roman"/>
        </w:rPr>
        <w:t xml:space="preserve"> – полное и безоговорочное принятие Потребителем/Заказчиком оферты путем оплаты услуг, оказываемых Исполнителем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цепт оферты создает догово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Исполнителя – комплекс услуг по обеспечению временного проживания в гостинице включая сопутствующие дополнительные услуги, перечень которых определяется Исполнителем (далее - услуг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тиница</w:t>
      </w:r>
      <w:r>
        <w:rPr>
          <w:rFonts w:cs="Times New Roman" w:ascii="Times New Roman" w:hAnsi="Times New Roman"/>
        </w:rPr>
        <w:t xml:space="preserve"> – имущественный комплекс (здание, сооружение, оборудование и иное имущество), предназначенный для оказания гостиничных и иных дополнительных услуг. Заказчик/Потребитель – физическое или юридическое лицо, имеющее намерение заказать или приобрести, либо заказывающее / приобретающее / использующее гостиничные и иные дополнительные услуги Исполнителя исключительно для личных нужд и иных нужд, не связанных с осуществлением предпринимательской деятельности, а также осуществляющий оплату услуг (акцепт оферты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/Гостиница – организация, предоставляющая Потребителю/Заказчику гостиничные и иные дополнительные услуги, а также самостоятельно устанавливающая правила проживания в гостинице и пользование услугами, не противоречащие действующему Законодательству Российской Федерации; Цена номера (цена места в номере) – стоимость временного проживания и иных сопутствующих услуг, которая устанавливается Исполнителем одинаковой для всех, за исключением случаев, когда законодательством Российской Федерации или локальными нормативными актами Исполнителя допускается предоставление льгот и преимуществ, для отдельных категорий Потребителя/Заказч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размещение — размещение Потребителя/Заказчика по одной заявке в количестве не более 5 (пяти) челове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ое размещение — размещение Потребителя/Заказчика по одной заявке, для обслуживания которых предоставляется не менее 5 (пяти) гостиничных номеров независимо от категории для одновременного проживания, при этом заезд всех клиентов происходит в один ден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ЕДПРИНИМАТЕЛЬ  КОШКИН СЕРГЕЙ АЛЕКСАНДРОВИЧ, действующий на основании ОГРНИП 322390000008343, именуемый в дальнейшем «Исполнитель», заключает настоящий Договор с Потребителем/Заказчиком услуг, именуемый в дальнейшем «Заказчик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убличная оферта на оказание гостиничных услуг является Договором предоставления гостиничных услуг в отеле «Кошкин дом» (далее – гостиница), расположенной по адресу: Калининградская область г.Зеленоградск ул.Гагарина 1а, заключается путем акцепта публичной оферты на оказание гостиничных и иных услуг (далее - оферта) и регламентирует порядок предоставления услуг и обязательства, возникающие в связи с этим между Исполнителем и Заказчи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тъемлемой частью настоящей оферты являются Внутренние правила приема и проживания в отеле "Кошкин дом", утвержденные ИП Кошкиным С.А.. согласно Постановления Правительства Российской Федерации от 09.10.2015 № 1085 «Об утверждении Правил предоставления гостиничных услуг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офе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Предметом настоящей оферты является предоставление Заказчику гостиничных и иных дополнительных услуг на условиях данной оферты и в соответствии с тарифными пакетами, опубликованными на сайте www. </w:t>
      </w:r>
      <w:r>
        <w:rPr>
          <w:rFonts w:cs="Times New Roman" w:ascii="Times New Roman" w:hAnsi="Times New Roman"/>
          <w:lang w:val="en-US"/>
        </w:rPr>
        <w:t>koshk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Исполнитель оказывает услуги в соответствии с Правилами предоставления гостиничных услуг в Российской Федерации (Постановление Правительства РФ от 09 октября 2015 г. N 1085 «Об утверждении Правил предоставления гостиничных услуг в Российской Федераци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плата услуг Исполнителя и получение Заказчиком чека об оплате является акцептом настоящей оферты, что равносильно заключению между Исполнителем и Заказчиком договора на оказание гостиничных услуг, предусмотренного пунктом 20 раздела «III. Порядок и условия предоставления гостиничных услуг» Постановления Правительства РФ от 09 октября 2015 г. N 1085 «Об утверждении Правил предоставления гостиничных услуг в Российской Федерации»), на условиях, изложенных в настоящей оферте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казчик вправ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знакомиться Внутренними правилами приема и проживания в гостинице опубликованными на сайте www. </w:t>
      </w:r>
      <w:r>
        <w:rPr>
          <w:rFonts w:cs="Times New Roman" w:ascii="Times New Roman" w:hAnsi="Times New Roman"/>
          <w:lang w:val="en-US"/>
        </w:rPr>
        <w:t>koshk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2. Отказаться от исполнения договора при условии оплаты Исполнителю всех фактически понесенных им расхо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сполнитель вправ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Требовать от Заказчика соблюдать все процедуры заказа и бронирования услу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случае полного согласия с условиями оферты, требовать от Заказчика оплаты услуг (акцепта настоящей оферты). Без акцепта (без оплаты) отказать Заказчику в предоставлении услу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Предоставлять Заказчику полную информацию о гостинице, об услугах, а также о способах опла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Требовать от Заказчика соблюдения Внутренних правил приема и проживания в гостинице опубликованными на сайте www. </w:t>
      </w:r>
      <w:r>
        <w:rPr>
          <w:rFonts w:cs="Times New Roman" w:ascii="Times New Roman" w:hAnsi="Times New Roman"/>
          <w:lang w:val="en-US"/>
        </w:rPr>
        <w:t>koshk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Использовать третьих лиц для оказания иных дополнительных услу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В одностороннем порядке отказаться от исполнения оферты, если Заказчик нарушает ее условия. При данных обстоятельствах Заказчик обязан возместить Исполнителю фактически понесенные им расхо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Отказать в поселении Заказчику, находящемуся в состоянии сильного алкогольного или наркотического опья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казчик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В случае согласия с условиями настоящей оферты, оплатить услуги Исполн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знакомиться и соблюдать Внутренние правила приема и проживания в гостинице   опубликованными на сайте www. </w:t>
      </w:r>
      <w:r>
        <w:rPr>
          <w:rFonts w:cs="Times New Roman" w:ascii="Times New Roman" w:hAnsi="Times New Roman"/>
          <w:lang w:val="en-US"/>
        </w:rPr>
        <w:t>koshk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  а также порядок расчетов за услуги у Исполн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Указывать актуальную контактную и персональную информацию при регистрации и оформлении зака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Указать и проверить при заказе корректность всех необходимых данных для оформления заказа. В случае, когда Заказчик отказался предоставить необходимые данные или данные оказались недостоверными, Исполнитель вправе отказать в оформлении зака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воевременно оплачивать услуги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2.4. Исполнитель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редоставить Заказчику необходимую информацию для оформления зака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нять оплату услуг от Заказчика (акцепт настоящей оферты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воевременно реагировать на просьбы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Соблюдать конфиденциальность предоставляемой ему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Своевременно и качественно оказывать услуги в соответствии с условиями настоящего договора и с внутренними правилами проживания в гостиниц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Выдать Заказчику документы о стоимости, оплате и сроках прож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Обеспечить круглосуточное оформление приезда/отъезда Заказч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рядок расче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гостиничных услуг по организации проживания включает в себя стоимость обязательных платежей и определяется действующими тарифами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Изменение Исполнителем тарифов на услуги влечет за собой изменение цен на услуги, оговоренные в п. 3.1. настоящей оферты с момента начала действия новых тариф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, ранее принятые и подтвержденные заявки Заказчика оплачиваются по ценам, действовавшим на момент их подтвер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ые дополнительные услуги оплачиваются Заказчиком отдельно согласно действующим на этот момент тарифам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Все расчеты между Сторонами производятся в рубл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сполнитель находится на упрощенной системе налогообложения и не является плательщиком НД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ветственность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 неисполнение или ненадлежащее исполнение обязательств по настоящей оферте Исполнитель и Заказчик несут ответственность в порядке и размерах, предусмотренных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Материальный ущерб, возникший в случае утраты или повреждения имущества Исполнителя, нанесенный Заказчиком, должен быть возмещен Заказчиком в полном объеме, согласно тарифам Исполнителя, на основании составленного акта и выставленного счета на опла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 Принимая во внимание, что между Заказчиком и Исполнителем могут возникнуть денежные обязательства в ходе исполнения настоящей оферты, у Заказчика и Исполнителя отсутствует право на получение процентов на сумму долга за период пользования денежными средствами (законных процентов). Положение гражданского законодательства о законных процентах (ст. 317.1 ГК РФ) носит диспозитивный характе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Заказчик несет ответственнос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своевременного отказа от гарантированного бронирования, опоздания или не заезда Заказчика, с него взимается плата в размере за фактический простой номера (места в номере), но не более чем за 1 (одни) су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6. Исполнитель не несет ответственность за несоответствие фактически предоставленных услуг субъективным ожиданиям и представлениям Заказчика о таких услуг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тороны освобождаются от ответственности за ненадлежащее исполнение или неисполнение обязательств по Договору, если докажут, что таковое оказалось невозможным вследствие действия обстоятельств непреодолимой силы, то есть чрезвычайных и</w:t>
      </w:r>
      <w:r>
        <w:rPr/>
        <w:t xml:space="preserve"> </w:t>
      </w:r>
      <w:r>
        <w:rPr>
          <w:rFonts w:cs="Times New Roman" w:ascii="Times New Roman" w:hAnsi="Times New Roman"/>
        </w:rPr>
        <w:t>непредотвратимых при существенных условиях обстоятельств. Наступление обстоятельств непреодолимой силы должно быть подтверждено официальным документом компетентного органа, в противном случае оно не является основанием для освобождения от ответ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Срок действия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стоящая оферта вступает в силу с момента оплаты счета, что является полным и безоговорочным акцептом условий настоящей оферты со стороны Заказчика. С момента полного и безоговорочного акцепта настоящей оферты Заказчик становится Стороной по Догово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ая оферта заключается на неопределенный ср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казчик признает тот факт, что любые изменения в оферте, происходящие после ее акцепта между Заказчиком и Исполнителем, являются действительными, и эти изменения в рамках соглашения вступают в силу одновременно с теми же изменениями в офер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оставляет за собой право досрочного расторжения оферты в случае нарушения Заказчиком ее у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беспечение конфиденциальности информ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казчик, акцептируя настоящую оферту, дает согласие на обработку его персональных данных, а также принимает на себя обязательства по обеспечению необходимого порядка доступа к работе с конфиденциальной информацией, в соответствии с требованиями Федерального законодательства (Федеральные законы от 27.07.2006 № 152-ФЗ « О персональных данных», « Об информации, информационных технологиях и о защите информации» от 27.07.2006 № 149-ФЗ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бработка персональных данных Исполнителем в интересах Заказчика заключается в получении, систематизации, накоплении, хранении, использовании, распространении, обезличивании, блокировании, уничтожении и в защите от несанкционированного доступа персональных данных Заказчика. Согласие на обработку персональных данных не требуется, поскольку обработка персональных данных осуществляется в целях исполнения настоящей оферты, одной из сторон которого является субъект персональных данных— Заказч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о окончанию оказания гостиничных и иных дополнительных услуг, Стороны обеспечивают надлежащее хранение ставшей им известной в процессе выполнения договорных обязательств конфиденциальной информации о существующей системе организационно-правовых и режимных мер защиты персональных данных и иных сведений ограниченного распространения в течение срока, предусмотренного законодательством, и уничтожают ее по миновании надобности установленным поряд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ключительные по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бязаны принимать меры для разрешения разногласий во внесудебном порядке путем проведения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2. В случае не достижения согласия, споры и разногласия, возникающие в ходе исполнения, изменения, расторжения настоящего Договора подлежат рассмотрению в Арбитражном суде Р.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безоговорочно соглашаются считать реквизитами Заказчика информацию, указанную им при оформлении Заявки и Анке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Адрес и реквизиты Исполнителя:  </w:t>
      </w:r>
      <w:r>
        <w:rPr>
          <w:rFonts w:cs="Times New Roman" w:ascii="Times New Roman" w:hAnsi="Times New Roman"/>
          <w:bCs/>
        </w:rPr>
        <w:t>ИП КОШКИН  СЕРГЕЙ  АЛЕКСАНДРО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Юр.адрес:  236010,  г. Калининград  ул. Тенистая Аллея 22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ак.адрес: г.Зеленоградскул.Гагарина 1а Калининградская область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:  39070291824531     ОГРН:  32239000000834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ный счет: 40802810500003868001     Банк : АО «Тинькофф Банк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Юридический адрес банка: Москва, 127287, 2-я Хуторская, д. 38А, стр. 26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. счет банка: 30101810145250000974 ИНН банка: 7710140679 БИК банка: 0445259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912"/>
    <w:pPr>
      <w:widowControl/>
      <w:bidi w:val="0"/>
      <w:spacing w:lineRule="auto" w:line="360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2017</Words>
  <Characters>11498</Characters>
  <CharactersWithSpaces>13489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57:00Z</dcterms:created>
  <dc:creator>КОШКИН ДОМ</dc:creator>
  <dc:description/>
  <dc:language>en-US</dc:language>
  <cp:lastModifiedBy>КОШКИН ДОМ</cp:lastModifiedBy>
  <dcterms:modified xsi:type="dcterms:W3CDTF">2023-03-23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