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ПАМЯТКА ПО ПРОТИВОПОЖАРНОЙ БЕЗОПАСНОСТИ ГОСТЯ / </w:t>
        <w:br/>
        <w:t>GUEST FIRE SAFETY PROCEDURE</w:t>
      </w:r>
    </w:p>
    <w:tbl>
      <w:tblPr>
        <w:tblStyle w:val="a5"/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52"/>
        <w:gridCol w:w="506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ПРИ ПОСЕЛЕНИИ В ОТЕЛ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осмотрите в окно для ориент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знакомьтесь с планом расположения эвакуационных выходов на этаж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Найдите кнопку ручной пожарной сигнализации в коридоре или на лестничной клетк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облюдайте правила противопожарного режим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Запомните, как связаться с телефонным оператором гостиницы (кнопка на телефоне «Operator»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Соблюдайте правила пожарной безопасности.</w:t>
            </w:r>
          </w:p>
          <w:p>
            <w:pPr>
              <w:pStyle w:val="Normal"/>
              <w:widowControl w:val="false"/>
              <w:pBdr/>
              <w:ind w:left="567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В СЛУЧАЕ ПОЖАРА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ПРЕЖДЕ ВСЕГО, СОХРАНЯЙТЕ СПОКОЙСТВИЕ И НЕ ПОДДАВАЙТЕСЬ ПАНИКЕ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При срабатывании пожарной сигнализации немедленно, без паники двигайтесь в сторону ближайшего эвакуационного выхода. НЕ БЕРИТЕ С СОБОЙ БАГАЖ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Если Вы очевидец пожара, то немедленно сообщите о случившемся телефонному оператору гостиниц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Если в комнате дым, двигайтесь к выходу пригнувшись или ползком. Дым и газы поднимаются вверх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окиньте номер, плотно закрыв за собой дверь, и направляйтесь к эвакуационному выходу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ри эвакуации пользуйтесь указателя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Никогда не пользуйтесь лифтом!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ЕСЛИ ВЫ НЕ МОЖЕТЕ ВЫЙТИ ИЗ НОМЕР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Из номеров с окнами во внутренние дворы – разбейте окно подручным предметом и спуститесь по пожарной лестниц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Если снаружи дым, не открывайте окно. Если дыма нет, откройте окно и вывесите наружу простыню или одеяло. 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ЗОВИТЕ НА ПОМОЩЬ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Если дверь стала горячей или из-под нее проникает дым,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не открывайте двер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ройте рот и нос мокрым полотенц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Намочите полотенца и простыни и заткните ими щели вокруг двер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тключите в номере вентиляцию. Если вы не можете найти выключатель, заткните вентиляционные отверстия мокрыми полотенцам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сли стены и дверь номера горячие, облейте их водой из ведра. Постоянно поддерживайте их во влажном состоя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СОХРАНЯЙТЕ СПОКОЙСТВИЕ И НЕ ПОДДАВАЙТЕСЬ ПАНИКЕ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ВЫЗОВ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ПОЖАРНЫ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STANDARD TELEPHONE – </w:t>
            </w: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CELLPHONE – </w:t>
            </w: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>1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Адрес Отеля: г.Зеленоградск ул.Гагарина 1а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PON CHECKING IN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Look out the window to orientate yourself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Familiarize yourself with location of the fire exit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Look for the fire alarm button in the corridor or at the stairca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Follow the procedures of fire safety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Remember the extension to contact the hotel operator (Operator button)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Comply with fire safety regulations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 CASE OF FI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/>
              </w:rPr>
              <w:t>ABOVE ALL ELSE, NEVER GIVE UP AND DO NOT PANIC!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When the fire alarm is activated immediately, without panic, move towards the nearest evacuation exit.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O NOT TAKE BAGGAGE WITH YO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If you are a witness of a fire, contact the hotel telephone operator immediately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If there is smoke in the room, move to the exit. STAYING LOW.. Smoke and gases go up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Leave the room, close the door tight and move to the nearest fire exit.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Follow the emergency exit sign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ever use the elevators!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IF YOU CAN NOT LEAVE YOUR ROOM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If your room faces the courtyard, break the window with an improvised item and go down the fire escap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If there is smoke outside, keep the window closed. Open the window if there is no smoke outside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Hang a sheet or a blanket out the windo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CALL FOR HELP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If the door is hot or there is smoke under it,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do not open the do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Cover your nose and mouth with a wet towe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Use wet towels and sheets to block the vents and cracks around the doo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Switch off all ventilators in the bathroom and in any other parts of your room. If the switch cannot be found, block the vents with wet towels as wel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If the doors and the walls are hot, pour water on them with your ice bucket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ry to keep everything we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NEVER GIVE UP AND DO NOT PANIC!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CALL FIREFIGHT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STANDARD TELEPHONE – </w:t>
            </w: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CELLPHONE – </w:t>
            </w: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>11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Hotel address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be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a23be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a23be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a23be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a23be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a23be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a23be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23be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a23be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23b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2:00Z</dcterms:created>
  <dc:creator>Администратор</dc:creator>
  <dc:description/>
  <dc:language>en-US</dc:language>
  <cp:lastModifiedBy>КОШКИН ДОМ</cp:lastModifiedBy>
  <dcterms:modified xsi:type="dcterms:W3CDTF">2023-03-27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