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6E6E6"/>
        </w:pBdr>
        <w:shd w:val="clear" w:color="auto" w:fill="FFFFFF"/>
        <w:spacing w:lineRule="auto" w:line="240" w:before="75" w:after="45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щита прав потребителей в сфере гостиничных услуг</w:t>
      </w:r>
    </w:p>
    <w:p>
      <w:pPr>
        <w:pStyle w:val="Heading4"/>
        <w:shd w:val="clear" w:color="auto" w:fill="FFFFFF"/>
        <w:spacing w:before="158" w:after="158"/>
        <w:rPr>
          <w:rFonts w:ascii="normal" w:hAnsi="normal"/>
          <w:bCs w:val="false"/>
          <w:color w:val="000000"/>
          <w:sz w:val="29"/>
          <w:szCs w:val="29"/>
        </w:rPr>
      </w:pPr>
      <w:r>
        <w:rPr>
          <w:rFonts w:ascii="normal" w:hAnsi="normal"/>
          <w:bCs w:val="false"/>
          <w:color w:val="000000"/>
          <w:sz w:val="29"/>
          <w:szCs w:val="29"/>
        </w:rPr>
        <w:t>Основными нормативными актами, регулирующими отношения в сфере прав потребителя гостиничных услуг,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от 07.02.1992 г. №2300-I «О защите прав потребителей»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Ф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9 октября 2015 г. N 1085 «Об утверждении Правил предоставления гостиничных услуг в Российской Федерации».</w:t>
      </w:r>
    </w:p>
    <w:p>
      <w:pPr>
        <w:pStyle w:val="Heading4"/>
        <w:shd w:val="clear" w:color="auto" w:fill="FFFFFF"/>
        <w:spacing w:before="158" w:after="15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права потребителей в сфере гостиничных услуг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информацию об Исполнителе и об оказываемых им услугах (ст. 8-10 Закона «О защите прав потребителей»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надлежащее качество предоставляемых услуг (ст. 4 Закона «О защите прав потребителей»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безопасность предоставляемых услуг (ст. 7 Закона «О защите прав потребителей»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возмещение вреда, причиненного жизни, здоровью или имуществу потребителя, а также морального вреда вследствие недостатков оказываемых услуг (ст. ст. 14, 15 Закона «О защите прав потребителей»).</w:t>
      </w:r>
    </w:p>
    <w:p>
      <w:pPr>
        <w:pStyle w:val="Heading4"/>
        <w:shd w:val="clear" w:color="auto" w:fill="FFFFFF"/>
        <w:spacing w:before="158" w:after="15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сполнитель обязан предоставить потребителю следующую информацию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ведения о гостинице, самом Исполнителе, с указанием его контактных данны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исваивании гостинице конкретной категории (количество звезд), если таковые присваивалис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ыданной лицензии в случае, если деятельность Исполнителя подлежит лицензировани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ачестве предоставляемых услуг в соответствии с нормативными актам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змещения для проживания в отеле в рубл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слуги, входящие в стоимость размещ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полнительных услугах, за которые взимается дополнительная плат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и порядок оплаты услуг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граждан, имеющих льготы для проживания в гостинице и список таких льго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равила проживания в гостиниц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рганизациях общественного питания, связи, торговли, бытового обслуживания и пр., если таковые имеютс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тивопожарной безопасности и пользования бытовыми электроприборами.</w:t>
      </w:r>
    </w:p>
    <w:p>
      <w:pPr>
        <w:pStyle w:val="Heading4"/>
        <w:shd w:val="clear" w:color="auto" w:fill="FFFFFF"/>
        <w:spacing w:before="158" w:after="15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и обнаружении недостатков гостиничных услуг потребитель вправе потребовать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устранения таких недостатк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я покупной цены, соответствующего недостаткам услуг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я договора оказания гостиничных услуг с полным возмещением понесенных убытков.</w:t>
      </w:r>
    </w:p>
    <w:p>
      <w:pPr>
        <w:pStyle w:val="NormalWeb"/>
        <w:shd w:val="clear" w:color="auto" w:fill="FFFFFF"/>
        <w:spacing w:beforeAutospacing="0" w:before="0" w:afterAutospacing="0" w:after="158"/>
        <w:jc w:val="both"/>
        <w:rPr>
          <w:color w:val="000000"/>
        </w:rPr>
      </w:pPr>
      <w:r>
        <w:rPr>
          <w:color w:val="000000"/>
        </w:rPr>
        <w:t>Любой гражданин, использующий услуги гостиниц, может попробовать отстоять свои права самостоятельно, в досудебном порядке, путем переговоров с руководством гостиницы.</w:t>
      </w:r>
    </w:p>
    <w:p>
      <w:pPr>
        <w:pStyle w:val="NormalWeb"/>
        <w:shd w:val="clear" w:color="auto" w:fill="FFFFFF"/>
        <w:spacing w:beforeAutospacing="0" w:before="0" w:afterAutospacing="0" w:after="158"/>
        <w:jc w:val="both"/>
        <w:rPr/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912"/>
    <w:pPr>
      <w:widowControl/>
      <w:bidi w:val="0"/>
      <w:spacing w:lineRule="auto" w:line="360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73b6"/>
    <w:pPr>
      <w:spacing w:lineRule="auto" w:line="240" w:beforeAutospacing="1" w:afterAutospacing="1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73b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73b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73b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73b6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vagno" w:customStyle="1">
    <w:name w:val="content_vagno"/>
    <w:basedOn w:val="Normal"/>
    <w:qFormat/>
    <w:rsid w:val="005873b6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1988</Characters>
  <CharactersWithSpaces>23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3:00Z</dcterms:created>
  <dc:creator>КОШКИН ДОМ</dc:creator>
  <dc:description/>
  <dc:language>en-US</dc:language>
  <cp:lastModifiedBy>КОШКИН ДОМ</cp:lastModifiedBy>
  <dcterms:modified xsi:type="dcterms:W3CDTF">2023-03-2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